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крытие информации о деятельности АО «УПП «Вектор» ,  как субъекта оптового и розничного рынков электрической энерги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 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 «УПП «Вектор»  информиру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ъеме недопоставленной в результате аварийных отключений электрической энерг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 кВт.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личии объема свободной для технологического присоединения потребителей трансформаторной мощности с указанием текущего объема свободной мощности по центрам питания 35 кВ и выш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МВ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еличине резервируемой максимальной мощности, определяемой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дискриминационного доступа к услугам по передаче электрической энергии и оказания этих услуг, утвержденными постановлением Правительства Российской Федерации от 27 декабря 2004 г. N 861, в разбивке по уровням напря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о наличии (отсутствии) тех. возможности доступа к регулируемым товарам субъектов естественных монополий и о регистрации и ходе регистрации заявок на технологическое присоединение к эл.сетям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 варианты рассмотрения на технологическое присоединение к электрическим сетям по заявкам и обращениям субъектов (заявок и обращений в 2017 году не поступало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о вводе в ремонт и выводе из ремонта электросетевых объек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ые работы не проводилис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о паспортах услуг (процессов) согласно единым стандартам качества обслуживания сетевыми организациями потребителей услуг сетевых организац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ов услуг нет, информация предоставляется по обращению (обращений в 2017 году не было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) о возможности подачи заявки на осуществление технологического присоединения энергопринимающих устройств заявителей к эл.сетям классом напряжения до 10 кВ. включительно, посредством официального сайта сетевой организаци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й вид услуги не оказыва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24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о  перечне зон деятельности ТСО, определяемых в соответствии с границами балансовой принадлежности электросетевого хозяйства, находящегося в собственности ТС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перечня точек приема электроэнергии в сеть ТСО – приложение к договору купли-продажи электрической энергии для целей компенсации потерь в электрических сетях, приложения к договору энергоснабжения № 12665 с указанием характеристик групп потребителей, перечень местонахождения потреб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24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Качество обслуживания потребителей услуг сетевой 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формами 8.1 -  8.3 показателей надежности и качества оказываемых услуг</w:t>
            </w:r>
          </w:p>
          <w:tbl>
            <w:tblPr>
              <w:tblW w:w="4554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2361"/>
              <w:gridCol w:w="1460"/>
              <w:gridCol w:w="733"/>
            </w:tblGrid>
            <w:tr>
              <w:trPr>
                <w:trHeight w:val="538" w:hRule="atLeast"/>
              </w:trPr>
              <w:tc>
                <w:tcPr>
                  <w:tcW w:w="2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00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20"/>
                      <w:szCs w:val="20"/>
                    </w:rPr>
                    <w:t>Показатель средней продолжительности прекращений передачи электрической энергии (Пп)</w:t>
                  </w:r>
                </w:p>
              </w:tc>
              <w:tc>
                <w:tcPr>
                  <w:tcW w:w="1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99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99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2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00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20"/>
                      <w:szCs w:val="20"/>
                    </w:rPr>
                    <w:t>Показатель уровня качества осуществляемого технологического присоединения (Птпр)</w:t>
                  </w:r>
                </w:p>
              </w:tc>
              <w:tc>
                <w:tcPr>
                  <w:tcW w:w="1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99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99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2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00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20"/>
                      <w:szCs w:val="20"/>
                    </w:rPr>
                    <w:t>Показатель уровня качества обслуживания потребителей услуг (Птсо)</w:t>
                  </w:r>
                </w:p>
              </w:tc>
              <w:tc>
                <w:tcPr>
                  <w:tcW w:w="1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99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,8975</w:t>
                  </w:r>
                </w:p>
              </w:tc>
              <w:tc>
                <w:tcPr>
                  <w:tcW w:w="7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99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,897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0DC82E6E16628FDD22DA607150A25DCC641C55F3A54E3AE7FE779A37252254D69A4EF930FD961FP9H8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9:59:00Z</dcterms:created>
  <dc:creator>zampeo</dc:creator>
  <dc:description/>
  <cp:keywords/>
  <dc:language>en-US</dc:language>
  <cp:lastModifiedBy>Баранова Алла Ивановна</cp:lastModifiedBy>
  <cp:lastPrinted>2015-10-05T09:07:00Z</cp:lastPrinted>
  <dcterms:modified xsi:type="dcterms:W3CDTF">2018-02-26T08:16:00Z</dcterms:modified>
  <cp:revision>9</cp:revision>
  <dc:subject/>
  <dc:title>Раскрытие информации о деятельности ФГАОУ ВПО «УрФУ имени первого Президента России Б</dc:title>
</cp:coreProperties>
</file>